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Учреждение образования «Гомельский государственный университет </w:t>
        <w:br/>
        <w:t>имени Франциска Скорин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4962" w:hanging="0"/>
        <w:jc w:val="left"/>
        <w:rPr/>
      </w:pPr>
      <w:r>
        <w:rPr>
          <w:b/>
          <w:caps/>
          <w:szCs w:val="28"/>
        </w:rPr>
        <w:t>Утверждаю</w:t>
      </w:r>
      <w:r>
        <w:rPr/>
        <w:br/>
        <w:t>УО «ГГУ им. Ф. Скорины»</w:t>
        <w:br/>
        <w:t>____________________ И.В.Семченко</w:t>
      </w:r>
    </w:p>
    <w:p>
      <w:pPr>
        <w:pStyle w:val="TextBody"/>
        <w:ind w:left="5761" w:firstLine="476"/>
        <w:jc w:val="left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6096" w:hanging="0"/>
        <w:rPr>
          <w:sz w:val="28"/>
          <w:vertAlign w:val="superscript"/>
        </w:rPr>
      </w:pPr>
      <w:r>
        <w:rPr>
          <w:sz w:val="28"/>
          <w:vertAlign w:val="superscript"/>
        </w:rPr>
        <w:t>дата утверждения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егистрационный № УД-________/р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right="56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инжиниринг  бизнес  процесс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1-25 01 07   Э</w:t>
      </w:r>
      <w:r>
        <w:rPr>
          <w:b/>
          <w:sz w:val="28"/>
          <w:szCs w:val="28"/>
        </w:rPr>
        <w:t>кономика и управление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</w:t>
      </w:r>
      <w:r>
        <w:rPr>
          <w:b/>
          <w:caps/>
          <w:sz w:val="28"/>
        </w:rPr>
        <w:t xml:space="preserve"> 1-25 01 07 01   </w:t>
      </w:r>
      <w:r>
        <w:rPr>
          <w:b/>
          <w:sz w:val="28"/>
          <w:szCs w:val="28"/>
        </w:rPr>
        <w:t>Экономика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акультет</w:t>
        <w:tab/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экономический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Кафедра </w:t>
        <w:tab/>
        <w:t xml:space="preserve">коммерческой деятельности и информационных технологий </w:t>
        <w:br/>
        <w:t>в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  <w:tab/>
        <w:t>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  <w:tab/>
        <w:t>9</w:t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425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>12</w:t>
        <w:tab/>
        <w:t>час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>16 час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управляемая </w:t>
        <w:br/>
        <w:t>работа студентов</w:t>
        <w:tab/>
        <w:tab/>
        <w:t>6  час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часов </w:t>
        <w:br/>
        <w:t xml:space="preserve">по дисциплине </w:t>
        <w:tab/>
        <w:t>34</w:t>
        <w:tab/>
        <w:t>час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  <w:br/>
        <w:t xml:space="preserve">по дисциплине </w:t>
        <w:tab/>
        <w:t>48</w:t>
        <w:tab/>
        <w:t>час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br w:type="column"/>
      </w: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т </w:t>
        <w:tab/>
        <w:t>9 семест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й проект, работа    не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получения </w:t>
        <w:br/>
        <w:t xml:space="preserve">высшего образования </w:t>
        <w:tab/>
        <w:t xml:space="preserve">  дневная</w:t>
        <w:tab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851" w:footer="0" w:bottom="851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Составил: </w:t>
      </w:r>
      <w:r>
        <w:rPr>
          <w:b/>
          <w:sz w:val="24"/>
          <w:szCs w:val="24"/>
        </w:rPr>
        <w:t>Д.В. Дорошев, ст.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учебной программы, утвержденной </w:t>
        <w:br/>
        <w:t xml:space="preserve">«_____»_____________ 2010 года, </w:t>
      </w:r>
    </w:p>
    <w:p>
      <w:pPr>
        <w:pStyle w:val="Normal"/>
        <w:ind w:left="-1134" w:right="567" w:hanging="0"/>
        <w:jc w:val="both"/>
        <w:rPr>
          <w:sz w:val="28"/>
        </w:rPr>
      </w:pPr>
      <w:r>
        <w:rPr>
          <w:sz w:val="28"/>
        </w:rPr>
        <w:t>регистрационный номер ______-__________/______</w:t>
      </w:r>
    </w:p>
    <w:p>
      <w:pPr>
        <w:pStyle w:val="Normal"/>
        <w:ind w:left="-113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</w:t>
        <w:br/>
        <w:t>на заседании кафедры коммерческой деятельности и информационных технологий в экономике</w:t>
      </w:r>
    </w:p>
    <w:p>
      <w:pPr>
        <w:pStyle w:val="Normal"/>
        <w:ind w:left="3261" w:right="567" w:hanging="0"/>
        <w:rPr>
          <w:sz w:val="28"/>
        </w:rPr>
      </w:pPr>
      <w:r>
        <w:rPr>
          <w:sz w:val="28"/>
        </w:rPr>
        <w:t>«___»____________ 2010г.,  протокол №____</w:t>
      </w:r>
    </w:p>
    <w:p>
      <w:pPr>
        <w:pStyle w:val="Normal"/>
        <w:ind w:left="-1134" w:right="567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-1134" w:right="567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left="3261" w:right="567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3261" w:right="567" w:hanging="0"/>
        <w:rPr>
          <w:sz w:val="28"/>
        </w:rPr>
      </w:pPr>
      <w:r>
        <w:rPr>
          <w:sz w:val="28"/>
        </w:rPr>
        <w:t>_____________________ С.Н.Говейко</w:t>
      </w:r>
    </w:p>
    <w:p>
      <w:pPr>
        <w:pStyle w:val="Normal"/>
        <w:ind w:left="-1134" w:right="567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-1134" w:right="567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-113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567" w:hanging="0"/>
        <w:rPr>
          <w:b/>
          <w:b/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 факультета</w:t>
      </w:r>
    </w:p>
    <w:p>
      <w:pPr>
        <w:pStyle w:val="Normal"/>
        <w:ind w:left="3261"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right="567" w:hanging="0"/>
        <w:rPr>
          <w:sz w:val="28"/>
        </w:rPr>
      </w:pPr>
      <w:r>
        <w:rPr>
          <w:sz w:val="28"/>
        </w:rPr>
        <w:t>«___»____________ 2010г.,  протокол №____</w:t>
      </w:r>
    </w:p>
    <w:p>
      <w:pPr>
        <w:pStyle w:val="Normal"/>
        <w:ind w:left="-1134" w:right="567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-1134" w:right="567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left="3261" w:right="567"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3261" w:right="567" w:hanging="0"/>
        <w:rPr>
          <w:sz w:val="28"/>
        </w:rPr>
      </w:pPr>
      <w:r>
        <w:rPr>
          <w:sz w:val="28"/>
        </w:rPr>
        <w:t>_____________________ А.А.Казущик</w:t>
      </w:r>
    </w:p>
    <w:p>
      <w:pPr>
        <w:pStyle w:val="Normal"/>
        <w:ind w:left="-1134" w:right="84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Реинжиниринг – это радикальное перепроектирование бизнес-процессов предприятий для получения существенного эффекта в снижении стоимости, повышении качества и роста объемов производства продукции и услуг. Широкое внедрение информационных технологий позволило сделать информацию легко доступной для каждого сотрудника предприятия от высших менеджеров до непосредственных исполнителей. Этот фактор в сочетании с рядом других выявил неэффективность функционального подхода к управлению предприятиями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оцессный подход к организации производства позволяет не только существенно повысить эффективность производства, но и поднять престиж рядового работника путем передачи ему части полномочий менеджера, лучше использовать знания и энергию каждого работника предприятия, создать условия для более полного удовлетворения клиентов и повышения гибкости в реагировании на их запрос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теории реинжиниринга накоплен существенный научный и практический материал по преобразованию отстающих, переживающих кризис предприятий в современные высокоэффективные производства. Использование методов и приемов реинжиниринга позволит избежать ошибок при реструктуризации или реформировании, перестройке, перепрофилировании предприят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ущественное отличие реинжиниринга от других видов преобразования предприятия заключается в реинтеграции существующих и изобретении новых процессов, позволяющих резко, в разы и десятки раз поднять эффективность производств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Целью спецкурса является овладение студентами теоретическими основами и практическими навыками перепроектирования общих процессов предприятий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Задачами спецкурса являютс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7"/>
          <w:szCs w:val="27"/>
        </w:rPr>
        <w:t>овладение процессным подходом к работе предприятия, его отличие от функционального подхода к управлению предприятием, моделированием бизнес-процессов с помощью диаграмм IDEF0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своение основных постулатов, на которые нужно опираться при реинжиниринге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7"/>
          <w:szCs w:val="27"/>
        </w:rPr>
        <w:t>формирование практических навыков использования приемов, стимулирующих творческое мышление, правила проведения мозгового штурм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Материал спецкурса основывается на ранее полученных студентами знаниях по таким дисциплинам, как «Компьютерные информационные технологии», «Реклама на внешнем рынке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результате изучения спецкурса: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7"/>
          <w:szCs w:val="27"/>
        </w:rPr>
        <w:t>Студент должен знать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7"/>
          <w:szCs w:val="27"/>
        </w:rPr>
        <w:t>основы проведения реинжиниринг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сть действий на каждом этапе реинжиниринга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удент должен владеть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7"/>
          <w:szCs w:val="27"/>
        </w:rPr>
        <w:t xml:space="preserve">подходами по перестройке идеологии работающих на предприятии в направлении соответствия постоянно усложняющейся и изменяющейся рыночной ситуации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етодами организации работы реинжиниринговой группы с использованием принципов поиска консенсуса и приемов мозгового штурм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цессным подходом и реинтеграцией первоначально отделенных друг от друга задач, рабочей силы и знаний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7"/>
          <w:szCs w:val="27"/>
        </w:rPr>
        <w:t>Студент должен уметь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7"/>
          <w:szCs w:val="27"/>
        </w:rPr>
        <w:t>эффективно управлять процессом реинжиниринга на предприятии, выдвигать и реализовывать идеи по повышению эффективности производств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7"/>
          <w:szCs w:val="27"/>
        </w:rPr>
        <w:t>определять ключевые факторы успеха предприятия и выявлять бизнес-процессы для реинжиниринг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анализировать бизнес процессы предприятия и разрабатывать адекватные бизнес модели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7"/>
          <w:szCs w:val="27"/>
        </w:rPr>
        <w:t>выявлять стоящие перед предприятием проблемы и формулировать задачи по их разрешению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оделировать бизнес-процессы с использованием современных программных систе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курс «Реинжиниринг бизнес процессов» изучается студентами 5 курса </w:t>
        <w:br/>
        <w:t xml:space="preserve">специальности 1-25 01 07  Экономика и управление на предприятии специализации </w:t>
        <w:br/>
        <w:t>1-25 01 07 01  Экономика труда. Все практические занятия проводятся в компьютерном класс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щее количество часов – 48; аудиторное количество часов — 34, из них: лекции — 12, практические занятия — 16, самостоятельная управляемая работа студентов (СУРС) — 6. Форма отчётности — за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992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6"/>
              </w:rPr>
              <w:t>Тема 1 Основные понятия и определения реинжири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ема 2 Воздействие информационных технологий на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ема 3 Управление реинжинирин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ема 4 Создание структуры реинжиниринга круп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ема 5 Использование творческого потенциала управленческ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ема 6 Принципы реинжиниринга бизнес-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</w:rPr>
              <w:t>Тема 7 Моделирование бизнес-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6"/>
                <w:szCs w:val="26"/>
              </w:rPr>
            </w:pPr>
            <w:r>
              <w:rPr>
                <w:spacing w:val="-6"/>
                <w:sz w:val="26"/>
              </w:rPr>
              <w:t>Тема 8 Опыт по проведению реинжиниринга бизнес-процессов на зарубежных и отечественных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Heading"/>
        <w:ind w:lef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Содержание учебного материала</w:t>
      </w:r>
    </w:p>
    <w:p>
      <w:pPr>
        <w:pStyle w:val="Normal"/>
        <w:ind w:firstLine="425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ind w:firstLine="42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  1  </w:t>
      </w:r>
      <w:r>
        <w:rPr>
          <w:rFonts w:cs="Arial"/>
          <w:b/>
          <w:bCs/>
          <w:sz w:val="27"/>
          <w:szCs w:val="27"/>
        </w:rPr>
        <w:t>Основные понятия и определения реинжириринга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ды воздействий информационных технологий на производство. Бизнес процессы и инжиниринг как средство адаптации предприятия к внешней среде. Этапы проведения реинжиниринга и изменения в идеологии сотрудников. Примеры успешного проведения реинжиниринга: Форд, IBM Kredit, Kodak. Отличие реинжиниринга от других перестроек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425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2  Воздействие информационных технологий на производство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Идеи, на которые нужно опираться при проведении реинжиниринга. Конструктивная роль информационных технологий при проведении реинжиниринга и наиболее применяемые информационные технологии при реинжиниринге. Взаимодействие реинжиниринга и информационных технологий Определение реинжиниринга М. Хаммер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425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 xml:space="preserve">Тема  3  Управление реинжинирингом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Управление реинжинирингом на предприятии. Лидер. Хозяин процесса. Коммуникатор. Реинжиниринговая команда. Простейшие системы поддержки решений в проектах по реинжинирингу бизнес-процессов. Информационно-аналитическая система поддержки решений LIGHT YEAR </w:t>
      </w:r>
    </w:p>
    <w:p>
      <w:pPr>
        <w:pStyle w:val="Normal"/>
        <w:spacing w:before="0" w:after="120"/>
        <w:ind w:firstLine="425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120"/>
        <w:ind w:firstLine="425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4  Создание структуры реинжиниринга крупного предприятия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ыбор бизнес-процессов для реинжиниринга. Согласование миссии предприятия. Выработка критических факторов успеха. Выявление ключевых бизнес-процессов. Ранжирование процессов и их отбор для реинжиниринг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425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5  Использование творческого потенциала управленческой группы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актические приемы при проектировании нового процесса. Четыре компоненты творчества. Упражнения для психологической готовности к творческому мышлению. Примеры изобретательского подхода при организации производства. Мозговой штурм. Правила и этапы проведения. Постановка проблемы для обсуждения. Принципы мышления проры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6  Принципы реинжиниринга бизнес-процессов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Методы и подходы к реинтеграции бизнес-процессов. Сущность реинжиниринга и управление изменениями в процессе проведения реинжиниринга. Факторы, способствующие успеху реинжиниринга. Возможные причины неудачи реинжиниринга. Консалтинг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7  Моделирование бизнес-процессов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оцессная модель предприятия. Модели “As is” и “To be”. Стоимостной анализ АВС. BPWin 2.5 – инструмент для моделирования процессов в стандарте IDEF0. Функциональное моделирование в среде BPWin 2.5 Описание бизнес-процессов в среде BPWin 2.5. Диаграммы потоков данных в среде BPWin 2.5 Оценивание бизнес-процессов с использованием среды BPWin 2.5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1502" w:hanging="1077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Тема  8  Опыт по проведению реинжиниринга бизнес-процессов на зарубежных и отечественных предприятиях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зор реинжиниринга бизнес-процессов на зарубежных предприятиях. Обзор реинжиниринга бизнес-процессов на отечественных предприятиях. Реинжиниринг бизнес процесса компьютерной фирмы. Реинжиниринг бизнес процессов банковской деятельности. Проведение стоимостного анализа и определение экономического эффекта при реинжиниринге бизнес процессов. Реинжиниринг бизнес процесса туристической фир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54" w:gutter="0" w:header="425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Учебно-методическая карта дисциплины</w:t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567"/>
        <w:gridCol w:w="850"/>
        <w:gridCol w:w="689"/>
        <w:gridCol w:w="1134"/>
        <w:gridCol w:w="1390"/>
        <w:gridCol w:w="898"/>
        <w:gridCol w:w="149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 xml:space="preserve">Номер раздела, </w:t>
              <w:br/>
              <w:t>темы, занятия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Название раздела, темы, занятия; </w:t>
              <w:br/>
              <w:t>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ы контроля </w:t>
              <w:br/>
              <w:t>знаний</w:t>
            </w:r>
          </w:p>
        </w:tc>
      </w:tr>
      <w:tr>
        <w:trPr>
          <w:trHeight w:val="1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</w:t>
              <w:br/>
              <w:t xml:space="preserve">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  <w:b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 самостоятельная работа студент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и определения реинжири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инжиниринг как метод реструктуризации предприят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иды воздействий информационных технологий на производство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процессы и инжиниринг как средство адаптации предприятия к внешней среде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ведения реинжиниринга и изменения в идеологии сотрудников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успешного проведения реинжиниринга: Форд, IBM Kredit, Kodak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реинжиниринга от других перестрое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йствие информационных технологий на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деи, на которые нужно опираться при проведении реинжиниринга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труктивная роль информационных технологий при проведении реинжиниринга и наиболее применяемые информационные технологии при реинжиниринге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еинжиниринга и информационных технологий Определение реинжиниринга М. Хаммеро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еинжинирин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реинжинирингом на предприятии. Лидер. Хозяин процесса. Коммуникатор. Реинжиниринговая команд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ие системы поддержки решений в проектах по реинжинирингу бизнес-процессов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система поддержки решений LIGHT YEA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567"/>
        <w:gridCol w:w="850"/>
        <w:gridCol w:w="689"/>
        <w:gridCol w:w="1134"/>
        <w:gridCol w:w="1390"/>
        <w:gridCol w:w="898"/>
        <w:gridCol w:w="1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труктуры реинжиниринга круп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бизнес-процессов Texas Instruments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процесса, нуждающегося в реинжиниринге, перепроектирование процессов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миссии предприятия. Выработка критических факторов успеха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бизнес-процессов для реинжиниринга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ый этап реинжиниринг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ключевых бизнес-процессов. Ранжирование процессов и их отбор для реинжиниринг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ние творческого потенциала управленче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актические приемы при проектировании нового процесса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етыре компоненты творчества. Упражнения для психологической готовности к творческому мышлению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меры изобретательского подхода при организации производства. Мозговой штурм. Правила и этапы проведения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 для обсуждения. Принципы мышления прорыв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ринципы реинжиниринга бизнес-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подходы к реинтеграции бизнес-процессов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реинжиниринга и управление изменениями в процессе проведения реинжиниринг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способствующие успеху реинжиниринг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причины неудачи реинжиниринг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алтин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оделирование бизнес-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моделей бизнес-процесс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ная модель предприятия. Модели “As is” и “To be”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ной анализ АВ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про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0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567"/>
        <w:gridCol w:w="850"/>
        <w:gridCol w:w="689"/>
        <w:gridCol w:w="1134"/>
        <w:gridCol w:w="1390"/>
        <w:gridCol w:w="898"/>
        <w:gridCol w:w="1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PWin - инструмент для 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PWin – инструмент для моделирования процессов в стандарте IDEF0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ональное моделирование в среде BPWi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бизнес-процессов в среде BPWin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ы потоков данных в среде BPWin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бизнес-процессов с использованием среды BPW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0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пыт по проведению реинжиниринга бизнес-процессов на зарубежных и отечественных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реинжиниринга бизнес-процессов на зарубежных предприятиях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реинжиниринга бизнес-процессов на отечественных предприятиях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инжиниринг бизнес процесса компьютерной фирмы. Реинжиниринг бизнес процессов банковской деятельности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тоимостного анализа и определение экономического эффекта при реинжиниринге бизнес процессов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инжиниринг бизнес процесса туристической фир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про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0]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37" w:right="737" w:gutter="0" w:header="425" w:top="993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Перечень лабораторных работ</w:t>
      </w:r>
    </w:p>
    <w:p>
      <w:pPr>
        <w:pStyle w:val="Normal"/>
        <w:numPr>
          <w:ilvl w:val="0"/>
          <w:numId w:val="9"/>
        </w:numPr>
        <w:ind w:left="0" w:firstLine="397"/>
        <w:jc w:val="both"/>
        <w:rPr/>
      </w:pPr>
      <w:r>
        <w:rPr>
          <w:sz w:val="27"/>
          <w:szCs w:val="27"/>
        </w:rPr>
        <w:t>Создание структуры реинжиниринга предприятия.</w:t>
      </w:r>
    </w:p>
    <w:p>
      <w:pPr>
        <w:pStyle w:val="Normal"/>
        <w:numPr>
          <w:ilvl w:val="0"/>
          <w:numId w:val="9"/>
        </w:numPr>
        <w:ind w:left="0" w:firstLine="397"/>
        <w:jc w:val="both"/>
        <w:rPr/>
      </w:pPr>
      <w:r>
        <w:rPr>
          <w:sz w:val="27"/>
          <w:szCs w:val="27"/>
        </w:rPr>
        <w:t>Реинжиниринг бизнес-процесса по проведению занятий в компьютерных классах университета.</w:t>
      </w:r>
    </w:p>
    <w:p>
      <w:pPr>
        <w:pStyle w:val="Normal"/>
        <w:numPr>
          <w:ilvl w:val="0"/>
          <w:numId w:val="9"/>
        </w:numPr>
        <w:ind w:left="0" w:firstLine="397"/>
        <w:jc w:val="both"/>
        <w:rPr/>
      </w:pPr>
      <w:r>
        <w:rPr>
          <w:sz w:val="27"/>
          <w:szCs w:val="27"/>
        </w:rPr>
        <w:t>Реинжиниринг бизнес-процесса компьютерной фирмы.</w:t>
      </w:r>
    </w:p>
    <w:p>
      <w:pPr>
        <w:pStyle w:val="Normal"/>
        <w:numPr>
          <w:ilvl w:val="0"/>
          <w:numId w:val="9"/>
        </w:numPr>
        <w:ind w:left="0" w:firstLine="397"/>
        <w:jc w:val="both"/>
        <w:rPr/>
      </w:pPr>
      <w:r>
        <w:rPr>
          <w:sz w:val="27"/>
          <w:szCs w:val="27"/>
        </w:rPr>
        <w:t>Реинжиниринг бизнес-процессов банковской деятельности.</w:t>
      </w:r>
    </w:p>
    <w:p>
      <w:pPr>
        <w:pStyle w:val="Normal"/>
        <w:numPr>
          <w:ilvl w:val="0"/>
          <w:numId w:val="9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еинжиниринг бизнес-процесса туристической фирмы.</w:t>
      </w:r>
    </w:p>
    <w:p>
      <w:pPr>
        <w:pStyle w:val="Normal"/>
        <w:numPr>
          <w:ilvl w:val="0"/>
          <w:numId w:val="9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тоимостного анализа и определение экономического эффекта при реинжиниринге бизнес-процессов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Формы контроля знаний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Тестовые задания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еферативные работы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Темы тестовых заданий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sz w:val="27"/>
          <w:szCs w:val="27"/>
        </w:rPr>
        <w:t>Основные понятия и определения реинжириринга</w:t>
      </w:r>
      <w:r>
        <w:rPr>
          <w:rFonts w:cs="Arial"/>
          <w:bCs/>
          <w:sz w:val="27"/>
          <w:szCs w:val="27"/>
        </w:rPr>
        <w:t>.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sz w:val="27"/>
          <w:szCs w:val="27"/>
        </w:rPr>
        <w:t>Воздействие информационных технологий на производство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Создание структуры реинжиниринга крупного предприятия</w:t>
      </w:r>
      <w:r>
        <w:rPr>
          <w:rFonts w:cs="Arial"/>
          <w:bCs/>
          <w:sz w:val="27"/>
          <w:szCs w:val="27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7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7"/>
          <w:szCs w:val="20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Темы реферативных работ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7"/>
          <w:szCs w:val="27"/>
        </w:rPr>
        <w:t>Принципы реинжиниринга бизнес-процессов.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7"/>
          <w:szCs w:val="27"/>
        </w:rPr>
        <w:t>Опыт по проведению реинжиниринга бизнес-процессов на зарубежных предприятиях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Опыт по проведению реинжиниринга бизнес-процессов на отечественных предприятиях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Основные риски проектов реинжиниринга</w:t>
      </w:r>
      <w:r>
        <w:rPr>
          <w:spacing w:val="-6"/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творческого потенциала управленческой группы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Рекомендуемая литератур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/>
          <w:b/>
          <w:bCs/>
          <w:iCs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Основна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Железко, Б. А. Реинжиниринг бизнес-процессов : учеб.пособие / Б.А. Железко, Т.А. Ермакова , Л.П. Володько. – Мн.: Мисанта, 2006. – 216 с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Ивлев, В.А. Реорганизация деятельности предприятий : от структурной к процессной организации / В.А. Ивлев, Т.В.Попова. – М.: ВИП Анатех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лянов, Г.Н. Теория и практика реорганизации бизнес-процессов / Г.Н. Калянов. – М.: СИНТЕГ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/>
      </w:pPr>
      <w:r>
        <w:rPr>
          <w:sz w:val="27"/>
          <w:szCs w:val="27"/>
        </w:rPr>
        <w:t>Кутелев, П.В. Технология реинжиниринга бизнеса : учебное пособие / П.В.  Кутелев, И.В. Мишурова. – М.: ИКЦ МарТ; Ростов-на-Дону: Издательский центр МарТ, 2003. – 176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аклаков, С. В. </w:t>
      </w:r>
      <w:r>
        <w:rPr>
          <w:sz w:val="27"/>
          <w:szCs w:val="27"/>
          <w:lang w:val="en-US"/>
        </w:rPr>
        <w:t>BPwin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ERwin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CASE</w:t>
      </w:r>
      <w:r>
        <w:rPr>
          <w:sz w:val="27"/>
          <w:szCs w:val="27"/>
        </w:rPr>
        <w:t>-средства разработки информационных систем / С.В. Маклаков. – М.: ДИАЛОГ-МИФИ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йхман, Е. Г. Реинжиниринг бизнеса / Е.Г. Ойхман, Э.В. Попов. – М.: Финансы и статистика, 199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апопорт, Б.М. Инжиниринг и моделирование бизнеса / Б.М. Рапопорт, А.И.Скубченко. – М.: ТАНДЕМ, 20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бсон, М. От идеи к решению : использование потенциала управленческой группы / М. Робсон. – М.: Три Л,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бсон, М. Практическое руководство по реинжинирингу бизнес-процессов / М. Робсон, Ф. Уллах. – М.: Аудит, ЮНИТИ, 199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>Семенюта, А. Н. Реинжиниринг бизнес-процессов. Практическое пособие по выполнению лабораторной работы по теме «Технология моделирования бизнес процессов» / А.Н. Семенюта, С.Н. Говейко; Мин-во образования РБ, Гомельский государственный университет им. Ф.Скорины. – Гомель: УО «ГГУ им. Ф.Скорины», 2007. – 82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Тельнов, Ю.Ф. Практикум по курсу реинжиниринг бизнес-процессов / Ю.Ф. Тельнов. – М.: МЭСИ, 200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кин, Э. А. Консалтинг / Э.А. Уткин. – М.: ЭКМОС, 199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ммер, Майкл. Реинжиниринг корпорации : манифест революции в бизнесе / Майкл Хаммер, Джеймс Чампи. – Спб.: СПбГУ, 199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/>
      </w:pPr>
      <w:r>
        <w:rPr>
          <w:sz w:val="27"/>
          <w:szCs w:val="27"/>
        </w:rPr>
        <w:t>Черемных, С.В. Моделирование бизнес-процессов : учебное пособие / С.В. Черемных, В.С. Ручкин, И.О. Семенов. – М.: Финансовая академия при правительстве Российской Федерации, 20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397"/>
        <w:jc w:val="both"/>
        <w:rPr/>
      </w:pPr>
      <w:r>
        <w:rPr>
          <w:sz w:val="27"/>
          <w:szCs w:val="27"/>
        </w:rPr>
        <w:t xml:space="preserve">Черемных, С.В. Структурный анализ систем: </w:t>
      </w:r>
      <w:r>
        <w:rPr>
          <w:sz w:val="27"/>
          <w:szCs w:val="27"/>
          <w:lang w:val="en-US"/>
        </w:rPr>
        <w:t>IDEF</w:t>
      </w:r>
      <w:r>
        <w:rPr>
          <w:sz w:val="27"/>
          <w:szCs w:val="27"/>
        </w:rPr>
        <w:t xml:space="preserve"> – технологии / С.В. Черемных, В.С. Ручкин, И.О. Семенов. – М.: Финансы и статистика, 2001.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Дополнительна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лянов, Г.Н. Консалтинг при автоматизации предприятий / Г.Н. Калянов. – М.: СИНТЕГ, 199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аменнова, М. Моделирование бизнеса. Методология ARIS. Практическое руководство / М.Каменнова [и др.]. – М.: Весть-Метатехнология, 2001. – 327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берн, А. Современные методы описания функциональных требований к системам / А. Коберн. – М.: Лори, 2002. – 263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аклаков, С. В. BPwin, ERwin. CASE-средства разработки информационных систем / С.В.Маклаков. – М.: Диалог-Мифи, 1999. – 295 с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арка, Д. Методология структурного анализа и проектирования SADT / Д. Марка, К. МакГоуэн. – М.: МетаТехнология, 1993. – 240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юэгг-Штюрм, Й. Новая системная теория и внутрифирменные изменения. / Проблемы теории и практики управления. – 1998. – № 5. – С.14-1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Черемных, С.В. Материалы к изучению дисциплины «Моделирование бизнес-процессов» по теме «Функционально-стоимостной анализ на основе стандарта SADT-IDEF» / С.В. Черемных, В.С. Ручкин, И.О. Семенов. – М.: Финансовая академия при правительстве Российской Федерации, 200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ТОКОЛ СОГЛАСОВАНИЯ УЧЕБНОЙ ПРОГРАММЫ </w:t>
        <w:br/>
        <w:t xml:space="preserve">ПО ИЗУЧАЕМОЙ УЧЕБНОЙ ДИСЦИПЛИНЕ </w:t>
        <w:br/>
        <w:t>С ДРУГИМИ ДИСЦИПЛИНАМИ СПЕЦИА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552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, с которой требуется согла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1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425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8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10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27"/>
        </w:tabs>
        <w:ind w:left="360" w:firstLine="397"/>
      </w:pPr>
      <w:rPr/>
    </w:lvl>
  </w:abstractNum>
  <w:abstractNum w:abstractNumId="15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 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çàãîëîâîê 2"/>
    <w:basedOn w:val="Style9"/>
    <w:next w:val="Style9"/>
    <w:qFormat/>
    <w:pPr>
      <w:keepNext w:val="true"/>
      <w:jc w:val="center"/>
      <w:outlineLvl w:val="1"/>
    </w:pPr>
    <w:rPr>
      <w:b/>
      <w:outline/>
      <w:sz w:val="72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1">
    <w:name w:val="çàãîëîâîê 1"/>
    <w:basedOn w:val="Style9"/>
    <w:next w:val="Style9"/>
    <w:qFormat/>
    <w:pPr>
      <w:keepNext w:val="true"/>
      <w:jc w:val="center"/>
      <w:outlineLvl w:val="0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160" w:right="200" w:hanging="6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VV12">
    <w:name w:val="СтильVV12одинарн"/>
    <w:basedOn w:val="Normal"/>
    <w:qFormat/>
    <w:pPr>
      <w:spacing w:before="120" w:after="120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6:00Z</dcterms:created>
  <dc:creator>3-18</dc:creator>
  <dc:description/>
  <cp:keywords/>
  <dc:language>en-US</dc:language>
  <cp:lastModifiedBy>ddv</cp:lastModifiedBy>
  <cp:lastPrinted>2010-05-05T12:37:00Z</cp:lastPrinted>
  <dcterms:modified xsi:type="dcterms:W3CDTF">2010-05-12T07:10:00Z</dcterms:modified>
  <cp:revision>22</cp:revision>
  <dc:subject/>
  <dc:title>Министерство образования Республики Беларусь</dc:title>
</cp:coreProperties>
</file>